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MOÇAMB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dro Resumo I: Planos de Melho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Baseado nos metadados preparados ou actualizados em Março de 202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Para cada organismo completar as áreas sombreadas conforme apropriado. Podem ser acrescentadas ou apagadas as linhas necessárias segundo o número de planos para cada item. Os campos dos quadros de referência gerais e das categorias de dados pelos quais o organismo não é responsável podem ser apagados ou simplesmente deixados em branco.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. BANCO DE MOÇAMBIQUE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6"/>
        <w:gridCol w:w="6086"/>
        <w:gridCol w:w="1793"/>
        <w:gridCol w:w="251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o(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íodo de duração (curto ou médio praz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sistência Técnica/necessidades de financiamento/outros requisitos prévios/comentários</w:t>
            </w:r>
          </w:p>
        </w:tc>
      </w:tr>
      <w:tr>
        <w:trPr>
          <w:cantSplit w:val="true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RAL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Realizar o seminário sobre a metodologia da compilação das Estatísticas Monetárias com as Instituições de Crédi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manente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inir e publicar o calendário de divulgação da informação estatís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abelecer um Comité Interno para trabalhar sobre questões de qualidade de dad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Lançar inquéritos aos utilizadores das Estatísticas Monetárias e da Balança de Pagame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manente 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20"/>
        <w:gridCol w:w="1800"/>
        <w:gridCol w:w="2756"/>
      </w:tblGrid>
      <w:tr>
        <w:trPr>
          <w:cantSplit w:val="true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TOR FINANCEIRO</w:t>
            </w:r>
          </w:p>
        </w:tc>
      </w:tr>
      <w:tr>
        <w:trPr>
          <w:trHeight w:val="422" w:hRule="atLeast"/>
          <w:cantSplit w:val="true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adros de referência gerai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argar a cobertura a todas as sociedades financeira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manente</w:t>
            </w:r>
          </w:p>
        </w:tc>
      </w:tr>
      <w:tr>
        <w:trPr>
          <w:trHeight w:val="413" w:hRule="atLeast"/>
          <w:cantSplit w:val="true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tegorias de Dado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xas de j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lhorar as técnicas de recolha e alargar a todas as instituições de crédi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ado de acções e tít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colher, compilar e difundir a informação do mercado de acções e títulos em colaboração com a Bolsa de Valores de Moçambiqu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TOR EXTERNO</w:t>
            </w:r>
          </w:p>
        </w:tc>
      </w:tr>
      <w:tr>
        <w:trPr>
          <w:trHeight w:val="422" w:hRule="atLeast"/>
          <w:cantSplit w:val="true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adros de referência gerai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lança de paga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 w:val="36"/>
                <w:szCs w:val="36"/>
              </w:rPr>
              <w:t>Redefinição das estimativas de frete e seguros segundo a informação FOB e CIF de importações fornecida pela Janela Única Electrónica (JUE) / Autoridade Tributária (AT);</w:t>
            </w:r>
          </w:p>
          <w:p>
            <w:pPr>
              <w:pStyle w:val="NormalWeb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highlight w:val="yellow"/>
                <w:u w:val="single"/>
              </w:rPr>
            </w:pPr>
            <w:r>
              <w:rPr>
                <w:sz w:val="36"/>
                <w:szCs w:val="36"/>
                <w:highlight w:val="yellow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highlight w:val="yellow"/>
                <w:u w:val="single"/>
              </w:rPr>
            </w:pPr>
            <w:r>
              <w:rPr>
                <w:sz w:val="36"/>
                <w:szCs w:val="36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ção do Guia de Compilação da Balança de Pagamentos e Posição de Investimento Internacional segundo o 6º Manual da BOP/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zir estatísticas de transacções realizadas pelas grandes empresas de investimento directo estrangei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manente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Capacitação profissional dos 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manente</w:t>
            </w:r>
          </w:p>
        </w:tc>
      </w:tr>
      <w:tr>
        <w:trPr>
          <w:trHeight w:val="485" w:hRule="atLeast"/>
          <w:cantSplit w:val="true"/>
        </w:trPr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tegorias de Dado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regados da balança de pagamentos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efinição das estimativas de frete e seguros segundo a informação FOB e CIF de importações fornecida pela Janela Única Electrónica (JUE) / Autoridade Tributária (AT);</w:t>
            </w:r>
          </w:p>
          <w:p>
            <w:pPr>
              <w:pStyle w:val="NormalWeb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ívida externa e serviço da dív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 w:val="36"/>
                <w:szCs w:val="36"/>
              </w:rPr>
              <w:t>Instalação de sistemas CS-DRMS 2000 Plus que permita a visualização em tempo real da base de dados de divida externa púbica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ervas internac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ilação do template de reservas internacionais e liquidez de moeda estrangeira, segundo a metodologia do Fundo Monetário Inter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ércio de Mercado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 w:val="36"/>
                <w:szCs w:val="36"/>
              </w:rPr>
              <w:t>Expandir a base de dados, em formato de publicação mais detalhado, a partir do ano 2000 até ao momento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di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balho em Curso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parar uma base de dados que combina as estatísticas de países e respectivos produtos de importação e exportaçã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ngo Praz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944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000000"/>
        <w:left w:val="single" w:sz="6" w:space="0" w:color="FFFFFF"/>
        <w:bottom w:val="single" w:sz="6" w:space="0" w:color="000000"/>
        <w:right w:val="single" w:sz="6" w:space="0" w:color="FFFFFF"/>
      </w:pBdr>
      <w:shd w:fill="E5E5E5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07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228" w:leader="none"/>
        <w:tab w:val="right" w:pos="12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6:00Z</dcterms:created>
  <dc:creator>Maria Bretault</dc:creator>
  <dc:description/>
  <cp:keywords/>
  <dc:language>en-US</dc:language>
  <cp:lastModifiedBy>Angelo Jacinto Caendeza</cp:lastModifiedBy>
  <cp:lastPrinted>2002-11-19T13:08:00Z</cp:lastPrinted>
  <dcterms:modified xsi:type="dcterms:W3CDTF">2023-03-21T08:36:00Z</dcterms:modified>
  <cp:revision>2</cp:revision>
  <dc:subject/>
  <dc:title>&lt;COUNTRY&gt;</dc:title>
</cp:coreProperties>
</file>