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40"/>
          <w:szCs w:val="40"/>
        </w:rPr>
      </w:pPr>
      <w:r>
        <w:rPr>
          <w:b/>
          <w:spacing w:val="-3"/>
          <w:sz w:val="40"/>
          <w:szCs w:val="40"/>
        </w:rPr>
        <w:t>PROPOSTA DE DECRETO QUE ESTABELECE  O REGIME JURÍDICO DE OBRIGAÇÕES SUSTENTÁVEIS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pacing w:val="-3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-3"/>
          <w:sz w:val="40"/>
          <w:szCs w:val="4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FUNDAMENTAÇÃ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crescente procura por activos sustentáveis têm proporcionado o desenvolvimento de mercados financeiros voltados para objectivos de sustentabilidade, visando proporcionar aos investidores títulos com maturidade de longo prazo e, dependendo do nível de risco, com retornos estáveis e previsíveis. Além disso, o mercado de títulos verdes tem experimentado um crescimento exponencial internacionalmen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estabelecimento de normas que permitam as entidades emitentes de valores mobiliários, públicas ou privadas, diversificarem as alternativas para a obtenção de financiamento poderá constituir mais-valia para a promoção do mercado de capitais em Moçambique, com destaque para a componente sobre finanças sustentáveis. Deste modo, a emissão de obrigações para o financiamento de projectos de desenvolvimento em matérias de cariz ambiental e social podem ser potencialmente viáveis tendo em consideração o estágio de desenvolvimento do mercado de valores mobiliários e os constrangimentos decorrentes da alocação de recursos para investimentos em áreas como o ambiente, economia azul e empreendimentos sociais em Moçambi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s Obrigações Sustentáveis são valores mobiliários representativos de empréstimos de médio e longo prazo utilizados exclusivamente para captar recursos com o objectivo de financiar projectos viáveis do ponto de vista de protecção e conservação do meio ambiente e aspectos climáticos. Diferentemente dos títulos tradicionais, as Obrigações Sustentáveis apresentam como característica principal a circunstância de emitentes e investidores agirem de forma orientada para a preservação, conservação e recuperação do meio ambiente e constituem, por exemplo, um dos principais veículos de investimento de muitos fundos soberanos, que são obrigados por lei a orientar uma percentagem das suas aplicações em instrumentos de dívida sustentáve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É desta forma que foi elaborada a presente proposta de Decreto que tem como objectivos os seguinte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A criação de um quadro legal específico para a emissão de Obrigações Sustentáveis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  <w:szCs w:val="26"/>
        </w:rPr>
        <w:t>O estabelecimento das condições regulamentares para o financiamento por via do mercado de valores mobiliários e com recurso à emissão de</w:t>
      </w:r>
      <w:bookmarkStart w:id="0" w:name="_Hlk109036305"/>
      <w:r>
        <w:rPr>
          <w:sz w:val="26"/>
          <w:szCs w:val="26"/>
        </w:rPr>
        <w:t xml:space="preserve"> Obrigações Sustentáve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A presente proposta de Decreto irá estabelecer o quadro normativo de referência para a promoção da emissão de Obrigações Sustentáveis no país, fornecendo aos investidores e potenciais entidades emitentes um rol de normas alinhadas com os padrões internacionais para a emissão e rotulagem de Obrigações Sustentáveis em Moçambique. A emissão desta natureza de títulos encontra paralelismo em muitos mercados regionais e internacionais e se tem revelado um factor importante na materialização dos esforços dos governos para a redução dos impactos decorrentes das mudanças climátic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6"/>
          <w:szCs w:val="26"/>
        </w:rPr>
        <w:t xml:space="preserve">Nestes termos, submete-se a presente </w:t>
      </w:r>
      <w:r>
        <w:rPr>
          <w:b/>
          <w:bCs/>
          <w:spacing w:val="-3"/>
          <w:sz w:val="26"/>
          <w:szCs w:val="26"/>
        </w:rPr>
        <w:t>Proposta de Decreto</w:t>
      </w:r>
      <w:r>
        <w:rPr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 xml:space="preserve">que estabelece o Regime Jurídico das Obrigações Sustentáveis </w:t>
      </w:r>
      <w:r>
        <w:rPr>
          <w:spacing w:val="-3"/>
          <w:sz w:val="26"/>
          <w:szCs w:val="26"/>
        </w:rPr>
        <w:t>para aprovação pelo Conselho de Ministros.</w:t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3"/>
          <w:sz w:val="26"/>
          <w:szCs w:val="26"/>
        </w:rPr>
        <w:t>Maputo, Dezembro de 2024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  <w:lang w:val="en-US" w:eastAsia="en-US"/>
        </w:rPr>
        <w:drawing>
          <wp:inline distT="0" distB="0" distL="0" distR="0">
            <wp:extent cx="809625" cy="862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EPÚBLICA DE MOÇAMBIQU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ELHO DE MINISTROS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O Nº    /2024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e      d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Havendo necessidade de estabelecer um quadro legal específico para a emissão e colocação de Obrigações Sustentáveis em Moçambique, de modo a assegurar a diversificação das fontes de financiamento e investimento e a proporcionar um instrumento financeiro voltado para as finanças sustentáveis, o Conselho de Ministros, ao abrigo da alínea f) do número 1 do artigo 203 da Constituição da República, determina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posições Gerais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Objecto)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 presente Decreto estabelece o regime jurídico das Obrigações Sustentáveis.</w:t>
      </w:r>
    </w:p>
    <w:p>
      <w:pPr>
        <w:pStyle w:val="Normal"/>
        <w:numPr>
          <w:ilvl w:val="0"/>
          <w:numId w:val="23"/>
        </w:numPr>
        <w:spacing w:lineRule="auto" w:line="360" w:before="0" w:after="288"/>
        <w:jc w:val="both"/>
        <w:rPr/>
      </w:pPr>
      <w:r>
        <w:rPr>
          <w:sz w:val="26"/>
          <w:szCs w:val="26"/>
        </w:rPr>
        <w:t xml:space="preserve">Para efeitos do número anterior, as obrigações sustentáveis também abrangem às obrigações ligadas à sustentabilidade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efiniçõe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s definições e termos aplicados no presente Decreto constam do glossário em anexo, que dele é parte integrante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Capacidade)</w:t>
      </w:r>
    </w:p>
    <w:p>
      <w:pPr>
        <w:pStyle w:val="Normal"/>
        <w:spacing w:lineRule="auto" w:line="360" w:before="0" w:after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m capacidade para emitir Obrigações Sustentáveis ou ligadas à sustentabilidade, as pessoas colectivas e demais entidades públicas ou privadas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1" w:name="_Hlk108608740"/>
      <w:r>
        <w:rPr>
          <w:b/>
          <w:bCs/>
          <w:sz w:val="26"/>
          <w:szCs w:val="26"/>
        </w:rPr>
        <w:t>Artigo 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Características)</w:t>
      </w:r>
    </w:p>
    <w:p>
      <w:pPr>
        <w:pStyle w:val="Normal"/>
        <w:spacing w:lineRule="auto" w:line="360" w:before="0" w:after="288"/>
        <w:jc w:val="both"/>
        <w:rPr>
          <w:sz w:val="26"/>
          <w:szCs w:val="26"/>
        </w:rPr>
      </w:pPr>
      <w:bookmarkStart w:id="2" w:name="_Hlk108608740"/>
      <w:r>
        <w:rPr>
          <w:sz w:val="26"/>
          <w:szCs w:val="26"/>
        </w:rPr>
        <w:t xml:space="preserve">As Obrigações Sustentáveis são valores mobiliários escriturais nominativos. </w:t>
      </w:r>
      <w:bookmarkEnd w:id="2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5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Utilização da designação Obrigações Sustentáveis)</w:t>
      </w:r>
    </w:p>
    <w:p>
      <w:pPr>
        <w:pStyle w:val="Normal"/>
        <w:spacing w:lineRule="auto" w:line="360" w:before="0" w:after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designação Obrigações Sustentáveis ou ligadas à sustentabilidade só pode ser utilizada para as obrigações que cumprem os requisitos estabelecidos no presente Decreto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Artigo 6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Utilização das receitas)</w:t>
      </w:r>
    </w:p>
    <w:p>
      <w:pPr>
        <w:pStyle w:val="Normal"/>
        <w:spacing w:lineRule="auto" w:line="360" w:before="0" w:after="288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ceita proveniente da emissão de </w:t>
      </w:r>
      <w:bookmarkStart w:id="3" w:name="_Hlk109040002"/>
      <w:r>
        <w:rPr>
          <w:sz w:val="26"/>
          <w:szCs w:val="26"/>
        </w:rPr>
        <w:t>Obrigações Sustentáveis</w:t>
      </w:r>
      <w:bookmarkEnd w:id="3"/>
      <w:r>
        <w:rPr>
          <w:sz w:val="26"/>
          <w:szCs w:val="26"/>
        </w:rPr>
        <w:t xml:space="preserve"> ou ligadas à sustentabilidade, em função da finalidade, deve ser exclusiva e integralmente aplicada em projectos orientados para a preservação, conservação e recuperação do ambiente, da economia azul e de projectos sociais com impacto nas comunidades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4" w:name="_Hlk126745618"/>
      <w:bookmarkEnd w:id="4"/>
      <w:r>
        <w:rPr>
          <w:b/>
          <w:bCs/>
          <w:sz w:val="26"/>
          <w:szCs w:val="26"/>
        </w:rPr>
        <w:t>Artigo 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rojectos elegívei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5" w:name="_Hlk126745618"/>
      <w:bookmarkEnd w:id="5"/>
      <w:r>
        <w:rPr>
          <w:sz w:val="26"/>
          <w:szCs w:val="26"/>
        </w:rPr>
        <w:t>São projectos elegíveis para a emissão de Obrigações Sustentáveis ou ligadas à sustentabilidade, aqueles cujos investimentos estejam orientados par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ergia renovável e eficiência energét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iliência às mudanças climáticas para áreas e sectores de elevada vulnerabilidad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ansportes limpos e resilien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dução da poluição e emissão de gases de efeito de estuf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ficiência da água e gestão de águas residua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estão sustentável de recursos natura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dução da erosão costei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conomia azul, incluindo pescas e aquacult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mércio, valorização e segurança alimentar, no âmbito da economia verde e azu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mbiente marinho e costeir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urismo e o ecoturismo aquátic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ransporte marítimo e desenvolvimento portuá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rdenamento do espaço marítimo e valorização das zonas costeiras e baí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rviços e investigação científica no âmbito da economia verde e azu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Segurança maríti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  <w:szCs w:val="26"/>
        </w:rPr>
        <w:t>Programas e projectos com impacto no emprego, inclusive através do efeito potencial de financiamento de Micro, Pequenas e Médias Empresas (MPME’s) e microfinanç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integração de mulheres em situação de vulnerabilidad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bitação para jovens através de preços acessívei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preendimentos económicos inovativos e viáveis ligados a economia verde e azu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lquer outro projecto não mencionado nas alíneas anteriores que tenha impacto </w:t>
      </w:r>
      <w:bookmarkStart w:id="6" w:name="_Hlk132361300"/>
      <w:r>
        <w:rPr>
          <w:sz w:val="26"/>
          <w:szCs w:val="26"/>
        </w:rPr>
        <w:t>para a conservação, recuperação e preservação do meio ambiente</w:t>
      </w:r>
      <w:bookmarkEnd w:id="6"/>
      <w:r>
        <w:rPr>
          <w:sz w:val="26"/>
          <w:szCs w:val="26"/>
        </w:rPr>
        <w:t>, economia verde ou azul e projectos sociais com impacto comunitári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Projectos não elegíveis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ão são projectos elegíveis para a emissão de obrigações sustentáveis ou ligadas à sustentabilidade, os que apoiem ou promovam directamente as seguintes actividad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ploração e produção de combustível fóssi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ima de combustível fóssil para geração de electricidad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eração ou produção de energia nucle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raestruturas e sistemas de transmissão com percentagem igual ou superior a 25% da electricidade transmitida para a rede gerada por combustíveis fósse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dústria de álcool, bélica, tabacos, jogos ou óleo de palm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as que contribuem para a poluição dos oceanos e mares, pela via de águas residuais, hidrocarbonetos ou plást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iciativas que discriminem negativamente grupos sociais, regionais ou baseados no género, ou que afectem os direitos humano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APÍTULO II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OCESSO DE EMISSÃO</w:t>
        <w:tab/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rtigo 9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Emissão)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s entidades emitentes de Obrigações Sustentáveis devem elaborar uma nota de emissão, sem prejuízo dos requisitos gerais estabelecidos para a emissão das obrigações tradicionais e dos requisitos específicos aplicáveis a entidades sujeitas a regulamentação especial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A nota de emissão deve conter a informação sobre a sua situação patrimonial, económica e financeira e dela deve constar, obrigatoriamente, a seguinte informação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Denominação e histórico da entidade emitente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Menções a que a entidade emitente esteja legalmente obrigada nas suas publicações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ntificação das pessoas responsáveis pela qualidade da informação contida na nota de emissão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Os objectivos ambientais com a emiss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A declaração de compromisso da entidade emitente em apoiar a economia sustentável ou projectos sociais com impacto comunitári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Informação sobre o alinhamento da Obrigação Sustentável com as estratégias para a conservação, recuperação e preservação do meio ambiente, economia azul, verde e desenvolvimento de projectos sociais com impacto comunitári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Datas e programa de afectação prevista das receitas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lementação das políticas de mitigação dos efeitos das mudanças climáticas e ambientais levadas a cabo pela entidade emitente;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Impacto ambiental estimado com o projecto, bem como os domínios da economia azul e verde e dos projectos sociais de impacto comunitári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Montante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Prazo de emiss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Representação da emiss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Indicação sumária da dependência da entidade emitente relativamente a quaisquer factos materialmente importantes para a sua actividade e susceptíveis de afectar a sua rentabilidade no prazo de maturidade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Valor nominal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Preço de subscriç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Período de subscriç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Data de emissão e de liquidação financeira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Taxa de juro e, ou rendiment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Natureza e âmbito das garantias prestadas à emiss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Reembols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Condições de reembolso antecipad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Regime fiscal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Organizaç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>
          <w:sz w:val="26"/>
          <w:szCs w:val="26"/>
        </w:rPr>
      </w:pPr>
      <w:r>
        <w:rPr>
          <w:sz w:val="26"/>
          <w:szCs w:val="26"/>
        </w:rPr>
        <w:t>Montagem e colocação;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426"/>
        <w:jc w:val="both"/>
        <w:rPr/>
      </w:pPr>
      <w:r>
        <w:rPr>
          <w:sz w:val="26"/>
          <w:szCs w:val="26"/>
        </w:rPr>
        <w:t>Agente pagador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A nota de emissão pode incluir ainda, de forma objectiva e resumida, outros factos considerados relevantes pela entidade emitente ou, desde que expressamente consentido, pelo intermediário responsável pela organização da operação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 nota de emissão é divulgada aos investidores com antecedência mínima de trinta dias da colocação da oferta, independentemente de a emissão ser feita com apelo à subscrição pública ou particular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 xml:space="preserve">Dentro do período referido no número anterior, a nota de emissão deve ser publicada no sítio da internet da entidade emitente e no Boletim de Cotações da Bolsa de Valores de Moçambique.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Tratando-se de obrigações soberanas, aplica-se o disposto no n.º 2 com as devidas adaptações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Subscriçã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ubscrição das Obrigações Sustentáveis pode ser pública ou particula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Acess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acesso ao mercado primário de Obrigações Sustentáveis pelos investidores é feito através de um intermediári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Lançamento da Oferta)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/>
      </w:pPr>
      <w:r>
        <w:rPr>
          <w:sz w:val="26"/>
          <w:szCs w:val="26"/>
        </w:rPr>
        <w:t>As ofertas de Obrigações Sustentáveis são obrigatoriamente organizadas e colocadas através de um intermediário financeiro, que age no interesse da entidade emitente e o representa em tudo o que se relaciona com o lançamento e execução da oferta.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ara efeitos do presente Decreto, apenas podem organizar emissões de Obrigações Sustentáveis os intermediários que sejam membros do sistema de compensação e liquidação de operações na Bolsa de Valores de Moçambi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aliação Independent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Avaliação)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A preparação e a implementação dos projectos financiados com Obrigações Sustentáveis devem ser objecto de relatório de um avaliador independente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relatório de avaliação deve ser disponibilizado ao público no sítio da internet do avaliador independente, da entidade emitente e da Bolsa de Valores de Moçambique, no momento da emissão das obrigaçõ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Requisitos do avaliador independente)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avaliador independente pode ser pessoa singular ou colectiva, nacional ou estrangeira, com experiência em matéria de sustentabilidade e ambient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tes de iniciarem as suas actividades, o avaliador independente deve estar registado no Banco de Moçambique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6"/>
          <w:szCs w:val="26"/>
        </w:rPr>
        <w:t xml:space="preserve">O Banco de Moçambique estabelece, por Aviso, os requisitos e as regras a observar pelo avaliador independente no exercício da sua funç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Instrução do pedido de registo como avaliador independent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 pedido de registo como avaliador independente deve conter as seguintes informações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denominação completa e a sede do requerent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endo pessoa colectiva, os representantes do requerente com poderes bastantes de representação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estrutura accionista do requerente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 relação dos membros do órgão de administração, com os respetivos </w:t>
      </w:r>
      <w:r>
        <w:rPr>
          <w:i/>
          <w:iCs/>
          <w:sz w:val="26"/>
          <w:szCs w:val="26"/>
        </w:rPr>
        <w:t xml:space="preserve">curricula vitae </w:t>
      </w:r>
      <w:r>
        <w:rPr>
          <w:sz w:val="26"/>
          <w:szCs w:val="26"/>
        </w:rPr>
        <w:t xml:space="preserve">e certificado de habilitações, que demonstrem pelo menos o respectivo nível de qualificações, experiência e formação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 número de analistas, trabalhadores e outras pessoas directamente envolvidas em actividades de avaliação que trabalham para o requerente, bem como o respectivo nível de conhecimento, experiência e formação adquirido antes e durante a actividade exercida para o requerente no âmbito da prestação de serviços de avaliador independente ou similares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escrição dos procedimentos e metodologia aplicados pelo requerente para efectuar avaliações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escrição sobre a política de governação corporativa ou empresarial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líticas ou procedimentos aplicados pelo requerente para identificar, eliminar ou gerir e divulgar de forma transparente quaisquer conflitos de interesses efectivos ou potenciai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 Banco de Moçambique efectua o registo como avaliador independente apenas se estiverem preenchidas as seguintes condições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s quadros dirigentes e os membros do órgão de administração do requerente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erem idóneos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erem competências para assegurar que o avaliador independente pode desempenhar as tarefas exigidas ao abrigo do presente Decret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ossuem qualificações profissionais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ossuem experiência pertinente em actividades tais como a garantia da qualidade, o controlo da qualidade, a realização de verificações pré e pós-emissão e de verificação do relatório de impacto ou ainda, no sector financeir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 número de analistas, trabalhadores e outras pessoas directamente envolvidas em actividades de avaliação do requerente e o respectivo nível de conhecimento, experiência e formação são suficientes para a execução das tarefas exigidas nos termos do presente Decret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s mecanismos internos do requerente aplicados para assegurar o cumprimento do disposto na alínea f) do n.º 1 são adequados e eficaze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Se o pedido não estiver completo, o Banco de Moçambique notifica o requerente desse facto e fixa um prazo para a prestação de informações adicionai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 Banco de Moçambique recusa o registo no caso de inobservância do disposto nos números 1 e 2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decisão de recusa de registo deve ser fundamentada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Alterações materiais relevantes para o registo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avaliadores independentes devem submeter ao Banco de Moçambique quaisquer informações sobre alterações significativas prestadas nos termos do artigo anterior, antes da implementação das alterações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6"/>
          <w:szCs w:val="26"/>
        </w:rPr>
        <w:t>O Banco de Moçambique pode objectar as alterações referidas no número anteri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V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Negociação, Incentivos e Relatórios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Negociação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s Obrigações Sustentáveis só podem ser negociadas em bolsa de valore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ara efeitos do disposto no número anterior, a instrução do pedido de admissão à cotação na bolsa de valores deve ocorrer num prazo não superior a quinze dias após a emissão das Obrigações Sustentáveis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1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Incentivos)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As entidades emitentes ficam isentas de pagamento dos custos com as escrituras e demais actos notariais e emolumentos relativos à emissão de Obrigações Sustentáveis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São reduzidas em 50% as taxas de registo de emissão na Central de Valores Mobiliários, assim como as taxas de admissão à cotação e manutenção na Bolsa de Valores de Moçambi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bookmarkStart w:id="7" w:name="_Hlk126749745"/>
      <w:bookmarkEnd w:id="7"/>
      <w:r>
        <w:rPr>
          <w:b/>
          <w:bCs/>
          <w:sz w:val="26"/>
          <w:szCs w:val="26"/>
        </w:rPr>
        <w:t>Artigo 1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Relatório de alocação)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6"/>
          <w:szCs w:val="26"/>
        </w:rPr>
      </w:pPr>
      <w:bookmarkStart w:id="8" w:name="_Hlk126749745"/>
      <w:bookmarkEnd w:id="8"/>
      <w:r>
        <w:rPr>
          <w:sz w:val="26"/>
          <w:szCs w:val="26"/>
        </w:rPr>
        <w:t xml:space="preserve">As entidades emitentes de Obrigações Sustentáveis são obrigadas a elaborar relatórios anuais informando e demonstrando que as receitas das Obrigações Sustentáveis entre a data de emissão e o final do ano em causa foram afectadas em conformidade com o disposto no artigo 6 do presente Decreto. 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s relatórios devem estar disponíveis no sítio da internet do emitente e da Bolsa de Valores de Moçambique.</w:t>
      </w:r>
      <w:bookmarkStart w:id="9" w:name="_Hlk126750538"/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 relatório de alocação está sujeito à apreciação do avaliador independente antes da submissão ao Banco de Moçambiqu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relatórios devem ser submetidos ao Banco de Moçambique, que pode </w:t>
      </w:r>
      <w:r>
        <w:rPr>
          <w:b/>
          <w:bCs/>
          <w:sz w:val="26"/>
          <w:szCs w:val="26"/>
        </w:rPr>
        <w:t>solicitar informações adicionais e</w:t>
      </w:r>
      <w:r>
        <w:rPr>
          <w:sz w:val="26"/>
          <w:szCs w:val="26"/>
        </w:rPr>
        <w:t xml:space="preserve"> emitir recomendações ou determinações especificas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Conteúdo do Relatórios de Alocação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bookmarkEnd w:id="9"/>
      <w:r>
        <w:rPr>
          <w:sz w:val="26"/>
          <w:szCs w:val="26"/>
        </w:rPr>
        <w:t>Os relatórios de alocação de recursos de investimento em Obrigações Sustentáveis devem incluir, nomeadamente o seguinte: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Uma breve descrição dos projectos e montantes de recursos desembolsados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sz w:val="26"/>
          <w:szCs w:val="26"/>
        </w:rPr>
        <w:t>A percentagem dos recursos alocados por projecto ou programa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A percentagem dos recursos alocados para financiamento e refinanciamento;</w:t>
      </w:r>
    </w:p>
    <w:p>
      <w:pPr>
        <w:pStyle w:val="Normal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sz w:val="26"/>
          <w:szCs w:val="26"/>
        </w:rPr>
        <w:t>O saldo remanescente de recursos não alocados e a justificação da sua não alocação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O relatório de alocação deve ser remetido integralmente ao Banco de Moçambique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Quando os acordos de confidencialidade ou considerações de concorrência limitarem a quantidade de detalhes que podem ser divulgados, as informações podem ser apresentadas em termos agreg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Relatórios de impacto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>Enquanto as Obrigações Sustentáveis estiverem em circulação, deve ser publicado, anualmente, e no final do prazo de maturidade, um relatório de impacto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O relatório deve incluir nomeadamente:</w:t>
      </w:r>
    </w:p>
    <w:p>
      <w:pPr>
        <w:pStyle w:val="Normal"/>
        <w:numPr>
          <w:ilvl w:val="0"/>
          <w:numId w:val="27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O impacto esperado dos projectos;</w:t>
      </w:r>
    </w:p>
    <w:p>
      <w:pPr>
        <w:pStyle w:val="Normal"/>
        <w:numPr>
          <w:ilvl w:val="0"/>
          <w:numId w:val="27"/>
        </w:numPr>
        <w:spacing w:lineRule="auto" w:line="360"/>
        <w:ind w:left="993" w:hanging="426"/>
        <w:jc w:val="both"/>
        <w:rPr/>
      </w:pPr>
      <w:r>
        <w:rPr>
          <w:sz w:val="26"/>
          <w:szCs w:val="26"/>
        </w:rPr>
        <w:t>Os indicadores qualitativos de resultado e, quando possível, métricas quantitativas que permitem avaliar o impacto dos projectos;</w:t>
      </w:r>
    </w:p>
    <w:p>
      <w:pPr>
        <w:pStyle w:val="Normal"/>
        <w:numPr>
          <w:ilvl w:val="0"/>
          <w:numId w:val="27"/>
        </w:numPr>
        <w:spacing w:lineRule="auto" w:line="36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A divulgação da metodologia e premissas utilizadas para preparar indicadores e métricas de resultado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ara efeitos do disposto o número anterior, o emitente deve entrar em contacto com  as entidades relevantes a fim de obter os dados necessários para integrar todos os indicadores de impacto no relatório, que deve ser utilizado para fins de informação aos investidores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>
          <w:sz w:val="26"/>
          <w:szCs w:val="26"/>
        </w:rPr>
        <w:t xml:space="preserve">Em caso de ser uma emissão soberana, o ministério que superintende a área das finanças fica encarregado de interagir com os demais ministérios e áreas sectoriais para integrar todos os indicadores de impacto no relatório de impacto, que, posteriormente deve ser utilizado para fins de informação aos investidor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Hlk126758256"/>
      <w:bookmarkStart w:id="11" w:name="_Hlk126758256"/>
      <w:bookmarkEnd w:id="11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Informação adicional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 Banco de Moçambique, para além dos relatórios referidos nos artigos 19 e 21, solicita aos emitentes, quaisquer informações relacionadas com as Obrigações Sustentáveis para aferir a observância do cumprimento do presente Decre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ME SANCIONATÓRI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ção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vençõ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Direito aplicável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s contravenções previstas no presente capítulo regem-se pelas disposições nele contidas e, subsidiariamente, pelo Código do Mercado de Valores Mobiliários, pela legislação penal e processual pen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Exclusão e restrição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entidade emitente que não observa o disposto no presente Decreto fica inibida de emitir Obrigações Sustentáveis por um período de dez ano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  <w:szCs w:val="26"/>
        </w:rPr>
        <w:t>O avaliador independente que falsear ou emitir uma informação que não corresponde ao disposto no presente Decreto fica inibido de prestar a actividade de avaliador por um período de vinte anos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disposto nos números anteriores não exime de responsabilidade criminal e civil se couber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Banco de Moçambique aplica as medidas referidas nos números 1 e 2.</w:t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Secção II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Averiguação, Instrução do Processo e Impugnação Judicial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Artigo 25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(Competência do Banco de Moçambique)</w:t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Compete ao Banco de Moçambique a averiguação das contravenções previstas na presente Lei, bem como a instrução dos respectivos processos e a aplicação das correspondentes sanções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Artigo 26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(Interposição de recurso)</w:t>
      </w:r>
    </w:p>
    <w:p>
      <w:pPr>
        <w:pStyle w:val="TextoARTIGO"/>
        <w:numPr>
          <w:ilvl w:val="0"/>
          <w:numId w:val="18"/>
        </w:numPr>
        <w:spacing w:lineRule="auto" w:line="360" w:before="0" w:after="0"/>
        <w:outlineLvl w:val="0"/>
        <w:rPr>
          <w:rFonts w:eastAsia="MS Mincho;ＭＳ 明朝" w:cs="Times New Roman"/>
          <w:sz w:val="26"/>
          <w:szCs w:val="26"/>
          <w:lang w:val="pt-PT" w:eastAsia="en-US"/>
        </w:rPr>
      </w:pPr>
      <w:r>
        <w:rPr>
          <w:rFonts w:eastAsia="MS Mincho;ＭＳ 明朝" w:cs="Times New Roman"/>
          <w:sz w:val="26"/>
          <w:szCs w:val="26"/>
          <w:lang w:val="pt-PT" w:eastAsia="en-US"/>
        </w:rPr>
        <w:t>As decisões condenatórias por contravenções previstas na presente Lei são susceptíveis de recurso para o Tribunal Judicial da Província onde tiver ocorrido a infracção.</w:t>
      </w:r>
    </w:p>
    <w:p>
      <w:pPr>
        <w:pStyle w:val="TextoARTIGO"/>
        <w:numPr>
          <w:ilvl w:val="0"/>
          <w:numId w:val="18"/>
        </w:numPr>
        <w:spacing w:lineRule="auto" w:line="360" w:before="0" w:after="0"/>
        <w:outlineLvl w:val="0"/>
        <w:rPr>
          <w:rFonts w:eastAsia="MS Mincho;ＭＳ 明朝" w:cs="Times New Roman"/>
          <w:sz w:val="26"/>
          <w:szCs w:val="26"/>
          <w:lang w:val="pt-PT" w:eastAsia="en-US"/>
        </w:rPr>
      </w:pPr>
      <w:r>
        <w:rPr>
          <w:rFonts w:eastAsia="MS Mincho;ＭＳ 明朝" w:cs="Times New Roman"/>
          <w:sz w:val="26"/>
          <w:szCs w:val="26"/>
          <w:lang w:val="pt-PT" w:eastAsia="en-US"/>
        </w:rPr>
        <w:t>O recurso deve ser interposto no prazo de dez dias, a partir da data de conhecimento pelo arguido, quando seja pessoa colectiva ou singular, respectivamente.</w:t>
      </w:r>
    </w:p>
    <w:p>
      <w:pPr>
        <w:pStyle w:val="TextoARTIGO"/>
        <w:numPr>
          <w:ilvl w:val="0"/>
          <w:numId w:val="18"/>
        </w:numPr>
        <w:spacing w:lineRule="auto" w:line="360" w:before="0" w:after="0"/>
        <w:outlineLvl w:val="0"/>
        <w:rPr>
          <w:rFonts w:eastAsia="MS Mincho;ＭＳ 明朝" w:cs="Times New Roman"/>
          <w:sz w:val="26"/>
          <w:szCs w:val="26"/>
          <w:lang w:val="pt-PT" w:eastAsia="en-US"/>
        </w:rPr>
      </w:pPr>
      <w:r>
        <w:rPr>
          <w:rFonts w:eastAsia="MS Mincho;ＭＳ 明朝" w:cs="Times New Roman"/>
          <w:sz w:val="26"/>
          <w:szCs w:val="26"/>
          <w:lang w:val="pt-PT" w:eastAsia="en-US"/>
        </w:rPr>
        <w:t>O recurso tem efeito meramente devolutivo.</w:t>
      </w:r>
    </w:p>
    <w:p>
      <w:pPr>
        <w:pStyle w:val="TextoARTIGO"/>
        <w:numPr>
          <w:ilvl w:val="0"/>
          <w:numId w:val="18"/>
        </w:numPr>
        <w:spacing w:lineRule="auto" w:line="360" w:before="0" w:after="0"/>
        <w:outlineLvl w:val="0"/>
        <w:rPr/>
      </w:pPr>
      <w:r>
        <w:rPr>
          <w:rFonts w:eastAsia="MS Mincho;ＭＳ 明朝" w:cs="Times New Roman"/>
          <w:sz w:val="26"/>
          <w:szCs w:val="26"/>
          <w:lang w:val="pt-PT" w:eastAsia="en-US"/>
        </w:rPr>
        <w:t>O recurso só tem efeito suspensivo quando o arguido deposita, por instrução do Banco de Moçambique, a importância da multa aplicada numa instituição de crédito que capta depósito do público ou dos seus membros, salvo se os valores apreendidos se mostrarem suficientes para o efeito.</w:t>
      </w:r>
    </w:p>
    <w:p>
      <w:pPr>
        <w:pStyle w:val="TextoARTIGO"/>
        <w:numPr>
          <w:ilvl w:val="0"/>
          <w:numId w:val="18"/>
        </w:numPr>
        <w:spacing w:lineRule="auto" w:line="360" w:before="0" w:after="0"/>
        <w:outlineLvl w:val="0"/>
        <w:rPr>
          <w:rFonts w:eastAsia="MS Mincho;ＭＳ 明朝" w:cs="Times New Roman"/>
          <w:sz w:val="26"/>
          <w:szCs w:val="26"/>
          <w:lang w:val="pt-PT" w:eastAsia="en-US"/>
        </w:rPr>
      </w:pPr>
      <w:r>
        <w:rPr>
          <w:rFonts w:eastAsia="MS Mincho;ＭＳ 明朝" w:cs="Times New Roman"/>
          <w:sz w:val="26"/>
          <w:szCs w:val="26"/>
          <w:lang w:val="pt-PT" w:eastAsia="en-US"/>
        </w:rPr>
        <w:t>No caso de pessoas singulares, o recurso tem efeito suspensivo, desde que o arguido deposite a metade do valor da multa.</w:t>
      </w:r>
    </w:p>
    <w:p>
      <w:pPr>
        <w:pStyle w:val="Normal"/>
        <w:rPr>
          <w:rFonts w:eastAsia="MS Mincho;ＭＳ 明朝" w:cs="Times New Roman"/>
          <w:sz w:val="26"/>
          <w:szCs w:val="26"/>
          <w:lang w:val="pt-PT" w:eastAsia="en-US"/>
        </w:rPr>
      </w:pPr>
      <w:r>
        <w:rPr>
          <w:rFonts w:eastAsia="MS Mincho;ＭＳ 明朝" w:cs="Times New Roman"/>
          <w:sz w:val="26"/>
          <w:szCs w:val="26"/>
          <w:lang w:val="pt-PT" w:eastAsia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ARTIGO 27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(Decisão do juiz)</w:t>
      </w:r>
    </w:p>
    <w:p>
      <w:pPr>
        <w:pStyle w:val="TextoARTIGO"/>
        <w:numPr>
          <w:ilvl w:val="0"/>
          <w:numId w:val="2"/>
        </w:numPr>
        <w:spacing w:lineRule="auto" w:line="360" w:before="0" w:after="0"/>
        <w:rPr>
          <w:rFonts w:eastAsia="MS Mincho;ＭＳ 明朝" w:cs="Times New Roman"/>
          <w:sz w:val="26"/>
          <w:szCs w:val="26"/>
          <w:lang w:val="pt-PT" w:eastAsia="en-US"/>
        </w:rPr>
      </w:pPr>
      <w:r>
        <w:rPr>
          <w:rFonts w:eastAsia="MS Mincho;ＭＳ 明朝" w:cs="Times New Roman"/>
          <w:sz w:val="26"/>
          <w:szCs w:val="26"/>
          <w:lang w:val="pt-PT" w:eastAsia="en-US"/>
        </w:rPr>
        <w:t>O juiz pode decidir, por despacho, quando não considere necessária a audiência de julgamento, pelo arquivamento do processo, a absolvição do arguido, a manutenção ou alteração da condenação.</w:t>
      </w:r>
    </w:p>
    <w:p>
      <w:pPr>
        <w:pStyle w:val="TextoARTIGO"/>
        <w:numPr>
          <w:ilvl w:val="0"/>
          <w:numId w:val="2"/>
        </w:numPr>
        <w:spacing w:lineRule="auto" w:line="360" w:before="0" w:after="0"/>
        <w:rPr/>
      </w:pPr>
      <w:r>
        <w:rPr>
          <w:rFonts w:eastAsia="MS Mincho;ＭＳ 明朝" w:cs="Times New Roman"/>
          <w:sz w:val="26"/>
          <w:szCs w:val="26"/>
          <w:lang w:val="pt-PT" w:eastAsia="en-US"/>
        </w:rPr>
        <w:t>Em qualquer circunstância, o juiz deve fundamentar a sua decisão, fazendo referência aos elementos de facto e ao direito aplicado.</w:t>
      </w:r>
    </w:p>
    <w:p>
      <w:pPr>
        <w:pStyle w:val="Normal"/>
        <w:spacing w:lineRule="auto" w:line="360"/>
        <w:jc w:val="center"/>
        <w:rPr>
          <w:rFonts w:eastAsia="MS Mincho;ＭＳ 明朝" w:cs="Times New Roman"/>
          <w:b/>
          <w:b/>
          <w:bCs/>
          <w:sz w:val="26"/>
          <w:szCs w:val="26"/>
          <w:lang w:val="pt-PT" w:eastAsia="en-US"/>
        </w:rPr>
      </w:pPr>
      <w:r>
        <w:rPr>
          <w:rFonts w:eastAsia="MS Mincho;ＭＳ 明朝" w:cs="Times New Roman"/>
          <w:b/>
          <w:bCs/>
          <w:sz w:val="26"/>
          <w:szCs w:val="26"/>
          <w:lang w:val="pt-PT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POSIÇÕES FINAIS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Instruções normativas e supervisão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12" w:name="_Hlk126758256"/>
      <w:bookmarkEnd w:id="12"/>
      <w:r>
        <w:rPr>
          <w:sz w:val="26"/>
          <w:szCs w:val="26"/>
        </w:rPr>
        <w:t>Compete ao Banco de Moçambique a emissão de instrumentos regulamentares complementares, a fiscalização e supervisão do disposto no presente Decre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2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Normas subsidiária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os casos omissos no presente Decreto é subsidiariamente aplicável o Código do Mercado de Valores Mobiliários e demais regulamentação sobre valores mobiliários na medida em que se mostrarem compatíveis com as Obrigações Sustentáve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igo 3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(Entrada em Vigor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presente Decreto entra em vigor no prazo de trinta dias a contar da data da sua public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provado pelo Conselho de Ministros, aos     de                  de 202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ublique-se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O Primeiro-Ministro, </w:t>
      </w:r>
      <w:r>
        <w:rPr>
          <w:i/>
          <w:iCs/>
          <w:sz w:val="26"/>
          <w:szCs w:val="26"/>
        </w:rPr>
        <w:t>Adriano Afonso Maleiane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lossári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a efeitos do presente Decreto, entende-se por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Ambiente </w:t>
      </w:r>
      <w:r>
        <w:rPr>
          <w:sz w:val="26"/>
          <w:szCs w:val="26"/>
        </w:rPr>
        <w:t xml:space="preserve">- é o meio em que o Homem e outros seres vivem e interagem entre si e com o próprio meio e inclu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ar a luz a terra e a água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 ecossistemas, a biodiversidade e as relações ecológicas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da a matéria orgânica e inorgânic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das as condições sócio-culturais e económicas que afectam a vida das   comunidad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olsa de Valores</w:t>
      </w:r>
      <w:r>
        <w:rPr>
          <w:sz w:val="26"/>
          <w:szCs w:val="26"/>
        </w:rPr>
        <w:t xml:space="preserve"> - espaço do mercado de valores mobiliários onde são transaccionadas as Obrigações Sustentávei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ntermediário Financeiro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instituição financeira autorizada a exercer a actividade de intermediação em valores mobiliários, nos quais se incluem as Obrigações Sustentáve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Investidores - </w:t>
      </w:r>
      <w:r>
        <w:rPr>
          <w:sz w:val="26"/>
          <w:szCs w:val="26"/>
        </w:rPr>
        <w:t>entidades singulares ou colectivas dispostas a aplicar as suas poupanças na aquisição de Obrigações Sustentáveis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brigações Sustentáveis –</w:t>
      </w:r>
      <w:r>
        <w:rPr>
          <w:sz w:val="26"/>
          <w:szCs w:val="26"/>
        </w:rPr>
        <w:t xml:space="preserve"> são valores mobiliários representativos de empréstimos de médio e longo prazo utilizados exclusivamente para captar recursos com objectivos de financiar projectos viáveis do ponto de vista de protecção e conservação do ambiente, aspectos climáticos, sociais e ainda as ligadas à sustentabilidade que incluem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brigações Verdes</w:t>
      </w:r>
      <w:r>
        <w:rPr>
          <w:sz w:val="26"/>
          <w:szCs w:val="26"/>
        </w:rPr>
        <w:t xml:space="preserve">, comumente chamadas </w:t>
      </w:r>
      <w:r>
        <w:rPr>
          <w:i/>
          <w:iCs/>
          <w:sz w:val="26"/>
          <w:szCs w:val="26"/>
        </w:rPr>
        <w:t>“Green Bonds”</w:t>
      </w:r>
      <w:r>
        <w:rPr>
          <w:sz w:val="26"/>
          <w:szCs w:val="26"/>
        </w:rPr>
        <w:t xml:space="preserve">, quando o valor da emissão é utilizado para financiar ou refinanciar projectos e compra de activos capazes de trazer benefícios ao meio ambiente ou ainda contribuir para amenizar os efeitos das mudanças climáticas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brigações Azuis</w:t>
      </w:r>
      <w:r>
        <w:rPr>
          <w:sz w:val="26"/>
          <w:szCs w:val="26"/>
        </w:rPr>
        <w:t xml:space="preserve">, frequentemente chamadas de </w:t>
      </w:r>
      <w:r>
        <w:rPr>
          <w:i/>
          <w:iCs/>
          <w:sz w:val="26"/>
          <w:szCs w:val="26"/>
        </w:rPr>
        <w:t>“Blue Bonds”</w:t>
      </w:r>
      <w:r>
        <w:rPr>
          <w:sz w:val="26"/>
          <w:szCs w:val="26"/>
        </w:rPr>
        <w:t xml:space="preserve">, quando o valor de emissão se destina ao financiamento de projectos marítimos e baseados no oceano que tenham benefícios ambientais; 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brigações Sociais</w:t>
      </w:r>
      <w:r>
        <w:rPr>
          <w:sz w:val="26"/>
          <w:szCs w:val="26"/>
        </w:rPr>
        <w:t>, também designadas por “</w:t>
      </w:r>
      <w:r>
        <w:rPr>
          <w:i/>
          <w:iCs/>
          <w:sz w:val="26"/>
          <w:szCs w:val="26"/>
        </w:rPr>
        <w:t>Social Bonds”</w:t>
      </w:r>
      <w:r>
        <w:rPr>
          <w:sz w:val="26"/>
          <w:szCs w:val="26"/>
        </w:rPr>
        <w:t>, quando o valor da emissão é utilizado para projectos que provoquem um impacto social positivo na comun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(%1)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lowerRoman"/>
      <w:lvlText w:val="(%1)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8"/>
      <w:lang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  <w:lang w:bidi="mr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FF000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PT"/>
    </w:rPr>
  </w:style>
  <w:style w:type="character" w:styleId="FootnoteTextChar">
    <w:name w:val="Footnote Text Char"/>
    <w:qFormat/>
    <w:rPr>
      <w:rFonts w:ascii="Calibri" w:hAnsi="Calibri" w:eastAsia="Calibri" w:cs="Calibri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BodyTextChar">
    <w:name w:val="Body Text Char"/>
    <w:qFormat/>
    <w:rPr>
      <w:lang w:val="pt-PT"/>
    </w:rPr>
  </w:style>
  <w:style w:type="character" w:styleId="HeaderChar">
    <w:name w:val="Header Char"/>
    <w:qFormat/>
    <w:rPr>
      <w:lang w:val="pt-PT"/>
    </w:rPr>
  </w:style>
  <w:style w:type="character" w:styleId="BodyText3Char">
    <w:name w:val="Body Text 3 Char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lang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cs="Mangal"/>
      <w:lang w:bidi="mr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bidi="mr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Mangal"/>
      <w:lang w:bidi="mr-I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mr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ARTIGO">
    <w:name w:val="TextoARTIGO"/>
    <w:basedOn w:val="BodyText3"/>
    <w:qFormat/>
    <w:pPr>
      <w:spacing w:before="120" w:after="120"/>
      <w:jc w:val="both"/>
    </w:pPr>
    <w:rPr>
      <w:rFonts w:eastAsia="Calibri" w:cs="Arial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46:00Z</dcterms:created>
  <dc:creator>Unknown</dc:creator>
  <dc:description/>
  <cp:keywords/>
  <dc:language>en-US</dc:language>
  <cp:lastModifiedBy>Meque Mangate</cp:lastModifiedBy>
  <cp:lastPrinted>2024-09-02T15:01:00Z</cp:lastPrinted>
  <dcterms:modified xsi:type="dcterms:W3CDTF">2025-01-14T15:46:00Z</dcterms:modified>
  <cp:revision>2</cp:revision>
  <dc:subject/>
  <dc:title>No quadro do processo de organização do mercado de valores mobiliários e de instalação da Bolsa de Valores de Moçambique, constitui passo lógico e natural a tomada de medidas que visem potenciar a efectiva dinamização do mercado de valores mobiliários</dc:title>
</cp:coreProperties>
</file>