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PT"/>
        </w:rPr>
        <w:t>PROPOSTA DE AVISO QUE ESTABELECE AS DIRECTRIZES DE REPORTE DE INCIDENTES TECNOLÓGICOS E CIBERNÉTICOS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t-PT"/>
          </w:rPr>
          <w:t>DRL_DIRE@bancomoc.mz</w:t>
        </w:r>
      </w:hyperlink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4"/>
          <w:lang w:val="pt-PT"/>
        </w:rPr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1"/>
        <w:gridCol w:w="55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1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pt-PT"/>
              </w:rPr>
              <w:t>Artigo n.º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76" w:before="0" w:after="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título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RTIG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DIRE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0:00Z</dcterms:created>
  <dc:creator>Jojo Andrade Samanhanga</dc:creator>
  <dc:description/>
  <cp:keywords/>
  <dc:language>en-US</dc:language>
  <cp:lastModifiedBy>DRL</cp:lastModifiedBy>
  <cp:lastPrinted>2024-10-16T17:17:00Z</cp:lastPrinted>
  <dcterms:modified xsi:type="dcterms:W3CDTF">2024-11-2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