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PT"/>
        </w:rPr>
        <w:t>PROPOSTA DE AVISO QUE ESTABELECE REGRAS SOBRE PROCESSAMENTO E ARMAZENAMENTO DE DADOS DAS INSTITUIÇÕES DE CRÉDITO E SOCIEDADES FINANCEIRAS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pt-PT"/>
        </w:rPr>
      </w:r>
    </w:p>
    <w:tbl>
      <w:tblPr>
        <w:tblW w:w="13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997"/>
        <w:gridCol w:w="5526"/>
      </w:tblGrid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112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1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30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28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>
          <w:trHeight w:val="30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0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0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3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4-11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